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r.2dhz.cni9r.2dhz.cn/xiazai/5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